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3---20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第一学期（秋季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南航苏州附中</w:t>
      </w:r>
      <w:r>
        <w:rPr/>
        <w:t>作息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37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kern w:val="0"/>
                <w:sz w:val="24"/>
              </w:rPr>
              <w:t>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起床、晨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6: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6:2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早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6:20-6</w:t>
            </w: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一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—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二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20—9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间活动（周一升旗仪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—9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三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—1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四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20—11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五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10—11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0—12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2: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3:25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六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3: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4:1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七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4:2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间活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5: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5:3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八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5: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6:1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九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6:2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</w:rPr>
              <w:t>17:0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外活动、晚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0—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静    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—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晚自修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—19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晚自修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（含眼保健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kern w:val="0"/>
                <w:sz w:val="24"/>
              </w:rPr>
              <w:t>30—20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室熄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熄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kern w:val="0"/>
                <w:sz w:val="24"/>
              </w:rPr>
              <w:t>00</w:t>
            </w:r>
          </w:p>
        </w:tc>
      </w:tr>
    </w:tbl>
    <w:p>
      <w:pPr>
        <w:pStyle w:val="Normal"/>
        <w:snapToGrid w:val="false"/>
        <w:spacing w:lineRule="exact" w:line="380"/>
        <w:jc w:val="right"/>
        <w:rPr/>
      </w:pPr>
      <w:r>
        <w:rPr>
          <w:b/>
          <w:szCs w:val="21"/>
        </w:rPr>
        <w:t>2023</w:t>
      </w:r>
      <w:r>
        <w:rPr>
          <w:b/>
          <w:szCs w:val="21"/>
        </w:rPr>
        <w:t>-8</w:t>
      </w:r>
      <w:r>
        <w:rPr>
          <w:b/>
          <w:szCs w:val="21"/>
        </w:rPr>
        <w:t>-</w:t>
      </w:r>
      <w:r>
        <w:rPr>
          <w:b/>
          <w:szCs w:val="21"/>
        </w:rPr>
        <w:t>31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7:00Z</dcterms:created>
  <dc:creator>walkinnet</dc:creator>
  <dc:description/>
  <cp:keywords/>
  <dc:language>en-US</dc:language>
  <cp:lastModifiedBy>Lenovo</cp:lastModifiedBy>
  <dcterms:modified xsi:type="dcterms:W3CDTF">2023-09-02T00:05:00Z</dcterms:modified>
  <cp:revision>17</cp:revision>
  <dc:subject/>
  <dc:title>2010-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